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целях выявления, поддержки и поощрения творчески работающих педагогов, повышения престижа труда воспитателей дошкольных образовательных учреждений, распространения педагогического опыта лучших воспитателей Комсомольского района в период с 10 марта по 12 апреля 2012 года в районе проходит  конкурс «Воспитатель года - 2012». Конкурс организован районным отделом образования совместно с районной организацией профсоюза работников народного образования и науки РФ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7 марта 2012 года прошел 1 тур конкурса «Творческая презентация». В конкурсе приняли участие 24 воспитателя дошкольных образовательных  учреждений и групп кратковременного пребывания детей Комсомольского района. </w:t>
      </w:r>
    </w:p>
    <w:p>
      <w:pPr>
        <w:pStyle w:val="Normal"/>
        <w:ind w:firstLine="708"/>
        <w:jc w:val="both"/>
        <w:rPr/>
      </w:pPr>
      <w:r>
        <w:rPr/>
        <w:t xml:space="preserve">На конкурс были представлены презентации, раскрывающие опыт работы по  реализации задач обучения и воспитания детей дошкольного возрас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обное изучение и экспертиза представленных конкурсных материалов показало, что систематическая, целенаправленная воспитательно-образовательная работа в образовательных учреждениях обеспечивает повышение эффективности их деятельности по воспитанию и обучению воспитанников. </w:t>
      </w:r>
    </w:p>
    <w:p>
      <w:pPr>
        <w:pStyle w:val="Normal"/>
        <w:ind w:firstLine="708"/>
        <w:jc w:val="both"/>
        <w:rPr/>
      </w:pPr>
      <w:r>
        <w:rPr/>
        <w:t>По итогам изучения представленных документов, творческих презентаций, во 2 тур конкурса прошло шесть воспитателей, набравших наибольшее количество баллов: Бурлакова А.В., воспитатель МБДОУ детский сад №1 «Колосок», Николаева Э.М., воспитатель МБДОУ детский сад «Колобок», Родионова А.Л., воспитатель МБДОУ детский сад «Солнышко», Плешкова Т.В., воспитатель ГКП при МБОУ «Нижнетимерчеевская ООШ», Долгова Н.П., воспитатель МБДОУ детский сад №1 «Колосок», Камальтдинова И.М., воспитатель МБДОУ детский сад «Лейсан».</w:t>
      </w:r>
    </w:p>
    <w:p>
      <w:pPr>
        <w:pStyle w:val="Normal"/>
        <w:ind w:firstLine="708"/>
        <w:jc w:val="both"/>
        <w:rPr/>
      </w:pPr>
      <w:r>
        <w:rPr/>
        <w:t>Хотим пожелать всем участникам 2 тура муниципального этапа конкурса «Воспитатель года — 2012» успехов и побед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2672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8:00Z</dcterms:created>
  <dc:creator>Кириллов</dc:creator>
  <dc:description/>
  <cp:keywords/>
  <dc:language>en-US</dc:language>
  <cp:lastModifiedBy>Кириллов</cp:lastModifiedBy>
  <dcterms:modified xsi:type="dcterms:W3CDTF">2012-03-30T05:54:00Z</dcterms:modified>
  <cp:revision>4</cp:revision>
  <dc:subject/>
  <dc:title>В целях выявления, поддержки и поощрения творчески работающих педагогов, повышения престижа труда воспитателей дошкольных образовательных учреждений, распространения педагогического опыта лучших воспитателей Комсомольского района в период с 10 марта по 1</dc:title>
</cp:coreProperties>
</file>